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37096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FICHA DE INSCRIÇÃO EM EVENTOS NACIONAIS DE PATINAÇÃO ARTÍSTICA CBHP</w:t>
        <w:br/>
        <w:t xml:space="preserve">(MODELO) – É aceito documento do clube ou federação de possibilite a identificação do atleta/clube e prova com “Lista de Inscritos - Evento Estadual” , “Ordem de Saída – Evento Estadual”, etc. </w:t>
        <w:br/>
        <w:t>ASPIRANTES 2014</w:t>
      </w:r>
    </w:p>
    <w:tbl>
      <w:tblPr>
        <w:tblW w:w="145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302"/>
        <w:gridCol w:w="1129"/>
        <w:gridCol w:w="1809"/>
        <w:gridCol w:w="2103"/>
        <w:gridCol w:w="306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lube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a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Inscrição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/     / 2014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Técnico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  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16"/>
        </w:rPr>
        <w:t>Preencha os campos "amarelos acima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1"/>
        <w:gridCol w:w="1525"/>
        <w:gridCol w:w="972"/>
        <w:gridCol w:w="2326"/>
        <w:gridCol w:w="1559"/>
        <w:gridCol w:w="1134"/>
      </w:tblGrid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 DO ATLETA</w:t>
            </w:r>
            <w:r>
              <w:rPr>
                <w:sz w:val="20"/>
              </w:rPr>
              <w:br/>
            </w:r>
            <w:r>
              <w:rPr>
                <w:b/>
                <w:color w:val="FF0000"/>
                <w:sz w:val="16"/>
              </w:rPr>
              <w:t>(como irá constar na Ordem de Saída e Resultados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NO DE</w:t>
              <w:br/>
              <w:t>NASCIMENT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O</w:t>
              <w:br/>
            </w:r>
            <w:r>
              <w:rPr>
                <w:b/>
                <w:color w:val="000080"/>
                <w:sz w:val="20"/>
              </w:rPr>
              <w:t>ASP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DADE</w:t>
              <w:br/>
              <w:t>FO/OL/LV/SD/FD/et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  <w:br/>
            </w:r>
            <w:r>
              <w:rPr>
                <w:b/>
                <w:color w:val="000080"/>
                <w:sz w:val="16"/>
              </w:rPr>
              <w:t>F/M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3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4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5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6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7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8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09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kern w:val="0"/>
                <w:sz w:val="20"/>
              </w:rPr>
            </w:pPr>
            <w:r>
              <w:rPr>
                <w:b w:val="false"/>
                <w:color w:val="000080"/>
                <w:kern w:val="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lang w:val="es-ES_tradnl"/>
              </w:rPr>
            </w:pPr>
            <w:r>
              <w:rPr>
                <w:color w:val="000080"/>
                <w:sz w:val="20"/>
                <w:lang w:val="es-ES_tradnl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2"/>
      <w:sz w:val="1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Laura Dias Pantoja</dc:creator>
  <dc:description/>
  <cp:keywords/>
  <dc:language>en-US</dc:language>
  <cp:lastModifiedBy>FMM64</cp:lastModifiedBy>
  <cp:lastPrinted>2008-07-26T19:00:00Z</cp:lastPrinted>
  <dcterms:modified xsi:type="dcterms:W3CDTF">2014-10-16T14:03:00Z</dcterms:modified>
  <cp:revision>4</cp:revision>
  <dc:subject/>
  <dc:title>COPA XLISE / MARISTA SÃO LUIS</dc:title>
</cp:coreProperties>
</file>